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4368/10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creto Ley Nº 9533/80 establece que aquellos bienes del dominio privado del Estado Provincial que la Ley encuadra como reservas, sobrantes, excedentes y remanentes fiscales, deben ser transferidos a las Municipalidades en las cuales se encuentren ubicados territorialmente salvo que en dichos bienes funcionen servicios públicos provi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ceso de regularización comprende el trabajo coordinado entre la Agencia de Recaudación de la Provincia de Buenos Aires y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as tareas de mensuras necesarias para el Partido de Balcarce, resulta conveniente celebrar un Acuerdo Complementario en el Marco del Convenio de Colaboración y Gestión Territo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a través del Decreto Nº 2764/10, aprueba la firma de dicho Acuerdo Complemen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764 de fecha 10 de noviembre de 2010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8:00Z</dcterms:created>
  <dc:creator>HDELIA</dc:creator>
  <dc:description/>
  <cp:keywords/>
  <dc:language>en-US</dc:language>
  <cp:lastModifiedBy>HDELIA</cp:lastModifiedBy>
  <dcterms:modified xsi:type="dcterms:W3CDTF">2010-11-30T19:58:00Z</dcterms:modified>
  <cp:revision>1</cp:revision>
  <dc:subject/>
  <dc:title>                          </dc:title>
</cp:coreProperties>
</file>